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DE JANEIRO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A CAPIT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ÍZO DE DIREITO DA 10ª VARA DE FAZENDA PÚBL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cesso: 2003.001.152075-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SENTENÇ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istos etc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VALMIR MATURANA DE OLIVEIRA</w:t>
      </w:r>
      <w:r>
        <w:rPr>
          <w:rFonts w:cs="Arial" w:ascii="Arial" w:hAnsi="Arial"/>
          <w:sz w:val="28"/>
        </w:rPr>
        <w:t xml:space="preserve">, qualificado na inicial, ajuizou a presente ação em face do </w:t>
      </w:r>
      <w:r>
        <w:rPr>
          <w:rFonts w:cs="Arial" w:ascii="Arial" w:hAnsi="Arial"/>
          <w:b/>
          <w:bCs/>
          <w:sz w:val="28"/>
        </w:rPr>
        <w:t>ESTADO DO RIO DE JANEIRO</w:t>
      </w:r>
      <w:r>
        <w:rPr>
          <w:rFonts w:cs="Arial" w:ascii="Arial" w:hAnsi="Arial"/>
          <w:sz w:val="28"/>
        </w:rPr>
        <w:t>, pedindo a condenação do réu ao pagamento de indenização a título de danos morai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</w:rPr>
        <w:t>Como causa de pedir, alega o autor, em síntese, ter sido abordado por policiais militares no dia 16.11.02003, por volta das 14h, na Rua Tenente Luis – Teresópolis, ocasião em que, após o cumprimento da  ordem para sair de dentro do automóvel que conduzia, veio a ser agredido fisicamente, sem maiores explicações, algemado e colocado dentro da viatura policial, sob o argumento de que seria conduzido até a 110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Delegacia de Polícia. No entanto, foi levado ao “Morro do Rosário” onde, coagido, assinou um termo, cujo conteúdo desconhece, vindo, em seguida, a ser liberado.  Assim, diante do ocorrido, propõe a presente demanda, objetivando ser compensado moralmente da humilhação a que foi submetido, em virtude de atuação abusiva de agentes militares (fls. 02/07). 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 a inicial vieram os documentos de fls. 08/25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egularmente citado, o Estado do Rio de Janeiro  apresentou contestação (fls. 32/40), mencionando, preliminarmente, a inépcia da inicial. No mérito, informa não se opor a pretensão indenizatória do autor, uma vez que restou apurado em sede de sindicância, no âmbito da polícia militar, a presença de responsabilidade dos agentes pelos fatos noticiados. Desta forma, aproveita a oportunidade, para requerer a denunciação  da lide  em face destes últimos e, protestar pela fixação da verba indenizatória em montante proporcional, sob pena de enriquecimento sem caus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a contestação vieram os documentos de fls.  41/20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éplica às fls. 206/2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ecisão saneadora à fl. 212, rejeitando a preliminar de inépcia da inicial, bem como do pedido de denunciação  da li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ecer do Ministério Público  às fls. 225/227, no sentido da procedência d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aneador à fls. 212, onde foi rejeitada a preliminar levantada e indeferida a denunciação da li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 o relatório. Fundamento e deci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feito encontra-se maduro para julgament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matéria preliminar está superada pela decisão saneadora (fl. 212), que  foi objeto de agravo retid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, entra-se no mérito da deman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âmbito, importante é delimitar o tema objeto de análi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Este versa sobre pleito de reparação moral pela conduta indevida da Administração no âmbito do exercício do poder-dever de polícia de trânsito, através da atividade de policiais milita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cordo com o constante dos autos, dois policiais militares, no mês de novembro de 2003, utilizando-se de viatura oficial, interceptaram o carro conduzido pelo autor, e, instante após, sem maiores explicações, procederam a agressão física a este último, trazendo as lesões corporais descritas no documento de fl. 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sta a situação fática, </w:t>
      </w:r>
      <w:r>
        <w:rPr>
          <w:sz w:val="28"/>
          <w:u w:val="single"/>
        </w:rPr>
        <w:t>que não é negada pela parte ré</w:t>
      </w:r>
      <w:r>
        <w:rPr>
          <w:sz w:val="28"/>
        </w:rPr>
        <w:t xml:space="preserve">,  e traz a pretensão reparatór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Logo, seguindo a regra enunciativa da responsabilidade objetiva da Administração  - art. 37, §6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CRFB -  , </w:t>
      </w:r>
      <w:r>
        <w:rPr>
          <w:sz w:val="28"/>
          <w:u w:val="single"/>
        </w:rPr>
        <w:t xml:space="preserve">e constatando que o fato acima é incontroverso, </w:t>
      </w:r>
      <w:r>
        <w:rPr>
          <w:sz w:val="28"/>
        </w:rPr>
        <w:t>evidente se coloca a lesão mor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 efeito. Ser submetido, em local público, a agressões físicas, de forma humilhante, por aqueles que devem garantir a incolumidade e a ordem pública, importa em verdadeiro atingimento moral à pesso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iente, pois, da lesão moral, resta a  quantificação para efeitos reparatór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âmbito deve ser aplicado o “critério do lógico-razoável”, com a ponderação dos elementos compensatório e punitiv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ocedendo a checagem e aplicação do critério acima, tem-se por adequado reparação moral equivalente, na data de hoje,  a R$ 30.000,00 (trinta mil reais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Quanto a esta conclusão leva-se em consideração os seguintes elementos fáticos: os agentes que cometeram o ilícito eram policiais militares, ou seja, exatamente  aqueles que deveriam garantir a incolumidade física das pessoas; o autor “apanhou” em local público, onde os que passavam poderiam ver nele a imagem de um “deliquente”; o fato se deu próximo a localidade onde residia; o autor sofreu escoriações e ficou com hematomas no corpo; por fim, pode-se dizer que a situação se colocava ostensivamente humilhante a qualquer pessoa.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nte o exposto, </w:t>
      </w:r>
      <w:r>
        <w:rPr>
          <w:b/>
          <w:bCs/>
          <w:sz w:val="28"/>
        </w:rPr>
        <w:t xml:space="preserve">JULGO PROCEDENTE </w:t>
      </w:r>
      <w:r>
        <w:rPr>
          <w:sz w:val="28"/>
        </w:rPr>
        <w:t xml:space="preserve">o pedido e condeno o réu ao pagamento  de indenização a título de danos morais, no  equivalente, na data de hoje,   a R$ 30.000,00 (trinta mil reais), atualizados a partir desta da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juros moratórios incidirão desde a citação e se farão em 1% ao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mponho ao réu os ônus sucumbenciais, fixando os honorários  advocatícios  em 20% do valor da conde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ubmeto a presente sentença ao duplo grau obrigatório de jurisdi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Rio de Janeiro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COUTO DE CAST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IZ DE DIREI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14:00Z</dcterms:created>
  <dc:creator>Ezequiel</dc:creator>
  <dc:description/>
  <dc:language>en-US</dc:language>
  <cp:lastModifiedBy>Tribunal de Justiça do Estado do Rio de janeiro</cp:lastModifiedBy>
  <cp:lastPrinted>2005-08-23T17:12:00Z</cp:lastPrinted>
  <dcterms:modified xsi:type="dcterms:W3CDTF">2005-08-23T20:14:00Z</dcterms:modified>
  <cp:revision>2</cp:revision>
  <dc:subject/>
  <dc:title>ESTADO DO RIO DE JANEIRO</dc:title>
</cp:coreProperties>
</file>